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hi-IN" w:bidi="hi-IN"/>
        </w:rPr>
        <w:t>KARTA ZGŁOSZE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Świąteczno-Noworoczny  przegląd Instrumentalistów</w:t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kern w:val="2"/>
          <w:lang w:eastAsia="hi-IN" w:bidi="hi-IN"/>
        </w:rPr>
        <w:t xml:space="preserve">Niepublicznej Szkoły Muzycznej I Stopnia ZDZ w Kielcach </w:t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1 edycja on-line – 2021r.</w:t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5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Imię i nazwisko /nazwa zespołu- skład,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75" w:hanging="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Tytuł utworu 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piekuna prawnego o wyrażeniu zgody na udział w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Świąteczno-Noworocznym  przeglądzie Instrumentalist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………….…………………………….……………………………………………………….</w:t>
      </w:r>
    </w:p>
    <w:p>
      <w:pPr>
        <w:pStyle w:val="Normal"/>
        <w:tabs>
          <w:tab w:val="clear" w:pos="708"/>
          <w:tab w:val="left" w:pos="1280" w:leader="none"/>
          <w:tab w:val="left" w:pos="1660" w:leader="none"/>
          <w:tab w:val="left" w:pos="2320" w:leader="none"/>
          <w:tab w:val="left" w:pos="5240" w:leader="none"/>
          <w:tab w:val="left" w:pos="56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odzony/a</w:t>
        <w:tab/>
        <w:t>w</w:t>
        <w:tab/>
        <w:t>dniu</w:t>
        <w:tab/>
        <w:t>……………………………. w ……………………………….……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y/a prawnym opiekunem .....................................................................................................</w:t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yrażam zgodę na udział podopiecznego w przeglądzie </w:t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,,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kern w:val="2"/>
          <w:lang w:eastAsia="hi-IN" w:bidi="hi-IN"/>
        </w:rPr>
        <w:t>Świąteczno-Noworoczny  przegląd Instrumentalistów”</w:t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tLeast" w:line="100" w:before="0" w:after="0"/>
        <w:jc w:val="center"/>
        <w:outlineLvl w:val="7"/>
        <w:rPr>
          <w:rFonts w:ascii="Arial" w:hAnsi="Arial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Arial" w:hAnsi="Arial"/>
          <w:b/>
          <w:kern w:val="2"/>
          <w:lang w:eastAsia="hi-IN" w:bidi="hi-IN"/>
        </w:rPr>
        <w:t>edycja on-line - 2021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az na wykorzystanie jego wizerunku w mediach, w związku z organizacją i promocją przeglądu instrumentalistów organizowanego  przez NSM I STOPNIA w Kielcach oraz akceptuję wszystkie  postanowienia regulaminu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Oświadczam, iż zapoznałem/am się z treścią regulaminu konkursu instrumentalistów i w pełni go akceptuję. 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łaszając swój udział w  konkursie, uczestnik wyraża zgodę na przetwarzanie przez organizatorów swoich danych osobowych (Ustawa o ochronie danych osobowych z dnia 10 maja 2018 r. Dz.U 2018, poz.1000). </w:t>
      </w:r>
    </w:p>
    <w:p>
      <w:pPr>
        <w:pStyle w:val="TextBody"/>
        <w:spacing w:lineRule="auto" w:line="276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osobowe uczestników posłużą do komunikacji z uczestnikami oraz będą wykorzystywane w celu wyłonienia zwycięzców i przyznania nagród.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pis rodzica/opiekuna prawnego …………………………………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0"/>
    </w:pPr>
    <w:rPr>
      <w:rFonts w:ascii="Times New Roman" w:hAnsi="Times New Roman" w:cs="Times New Roman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8:00Z</dcterms:created>
  <dc:creator>Użytkownik</dc:creator>
  <dc:description/>
  <dc:language>en-US</dc:language>
  <cp:lastModifiedBy>Beata Misztal</cp:lastModifiedBy>
  <cp:lastPrinted>2020-11-13T19:49:00Z</cp:lastPrinted>
  <dcterms:modified xsi:type="dcterms:W3CDTF">2020-12-22T12:58:00Z</dcterms:modified>
  <cp:revision>2</cp:revision>
  <dc:subject/>
  <dc:title/>
</cp:coreProperties>
</file>